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NOTA IMPORTANTE No. 01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 xml:space="preserve">CONVOCATORIA No. 067 DE 2010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ubtitle"/>
        <w:jc w:val="both"/>
        <w:rPr/>
      </w:pPr>
      <w:r>
        <w:rPr>
          <w:rFonts w:cs="Verdana" w:ascii="Verdana" w:hAnsi="Verdana"/>
        </w:rPr>
        <w:t>La  Junta de Licitaciones y Contratos  de la Universidad del Cauca, se permite informar al Señor Julio Cesar Ramírez, Gerente Operativo de la firma DELIMA MARSH SA, que su solicitud es extemporánea y por consiguiente, se mantienen los términos y plazos consignados en la Modificación al Calendario Número 2 de fecha 16 de diciembre de 2010.</w:t>
      </w:r>
    </w:p>
    <w:p>
      <w:pPr>
        <w:pStyle w:val="Subtit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lang w:val="es-ES"/>
        </w:rPr>
        <w:t>Popayán,  17 de Diciembre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Vicerrector Administrativo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3:19:00Z</dcterms:created>
  <dc:creator>VICEADMIN</dc:creator>
  <dc:description/>
  <cp:keywords/>
  <dc:language>en-US</dc:language>
  <cp:lastModifiedBy>IsabelG</cp:lastModifiedBy>
  <cp:lastPrinted>2010-11-18T18:37:00Z</cp:lastPrinted>
  <dcterms:modified xsi:type="dcterms:W3CDTF">2010-12-17T23:25:00Z</dcterms:modified>
  <cp:revision>3</cp:revision>
  <dc:subject/>
  <dc:title/>
</cp:coreProperties>
</file>